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112 Featuring Ma$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Room 11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Love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se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 my Puff Daddy 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 that Puff Daddy shit, s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, yeah,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, yeah, yeah, what, what, w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TL, Harlem World, AT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TL, Harlem World, AT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112, Harlem World, 1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112, Harlem World, 1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rlem World, ATL, 1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112, Harlem World, AT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, kid you don't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won't stop, you don't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e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112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by whenever I'm with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one else exists bu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uz you're the one for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y time that we're ap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're always in my he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there you'll always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by don't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r love's so speci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an't let me go 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f I did wrong, I'm sor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other love is for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1 - </w:t>
        <w:tab/>
        <w:t>Love me, hold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(Why don't you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Squeeze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(Love me, never let me go, bab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Hug me, kiss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(Why don't you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And love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ab/>
        <w:t>(Love me, never let go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ever I'm on my way h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ust can't wait to be al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h you my ba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ticipating how you'll fe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sten to me, I'm for 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I say I love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by don't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r love's so speci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't let me go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 did wrong, I'm sor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other love is for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se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, uh, yeah ,yeah, yeah, what, what, w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ome on, yeah kid, Harlem on the ri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h 112 and you don't want no problem with these gu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, you cats never want no problem like we want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Harlem World doubled up, we put G's on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pushin' new 700 M.G.'s on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f you can't see the ice, that means my sleeve's on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know I dress as I'm suppos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retch Lex with a shouff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ever sober, red Testarossa, cherry R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guettes in my Jehov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 and Puff at the Grammy's, sittin’ next to Opr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And the winner i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we hear is platinum that, platinum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latinum whips, nobody got no platinum hi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ts know with me platinum always wrap my wr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come to the awards, quadruple platinum chick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ttle ones like twenty five, what cats get smacked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ig ones like fourty five, what cats get clap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react sick whenever my dough ain’t acura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rlem World, Jr. Mafia, yeah and that's it, come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 until e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