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Artist: 2Pac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Album: Greatest Hits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Song: Troublesome '96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in background throughout song] la la la lala la... all ya niggaz die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tupac] troublesome nigga Troublesome 19-motherfucking-96 Westside Let it be known nigga the boss of all bosses Makaveli hahaha Menacing methods Label me a lethal weapon Making niggas die Witnessing breathless imperfections Can you picture my specific plan? To be the man In this wicked land Underhanded hits are planned These scams are plotted Over grams of rocks And undercover agents die by the random shots We all die in the end so revenge we swore I was all about my ends Fuck friends and foes Me a born leader never leave the block without my heater Got me a dog and named him mobb-bitch nigga eater ??What could they do to me you little brat?? Shit them niggas done shot me And still terrified I get (HaHaHa) they ass How can I show you how I feel inside? We Outlawz motherfuckers can't kill my pride Niggaz talk alot of shit but thats after I'm gone Cuz they fear me in the physical form Let it be known I'm troublesome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2Pac talking) Troublesome nigga Outlawz We put it down to the fullest Spitting rhymes and bullets Haha... Troublesome Ya'll know what time it is Call the punk police they can't stop us Niggas run the streets Haha.. Troublesome Yeah Gutter ways My mentality is ghetto A guerrilla in this criminal war we all rebels Death before dishonor Bet I bomb on em first Niggas knew we came for murder Pulling up in the hurse Westside was the warcry Busting on friendly's Screaming fuck all ya'll niggas in Swahili Pistol packing fresh outta jail I ain't going back Release me to the care of my heartless trap Say my name three times like Candyman Bet I roll on your ass like an avalanche A sole survivor Learn to get high and pull drive-bys Murder my foes, can't control my nine Hearing thoughts of my enemies pleading please Buster ass motherfuckers tried to flea Picture me letting this chump survive Ran up on his ass when I dump he died Cuz I'm troublesome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2Pac talking) Young, strapped, and I don't give a fuck I'm hopelesssss I live a thuglife losing my focus baby I'm troublesome haha... Badboy Killa There is no one realler What you saw was the rough rugged and raw Outlaw OUTLAW Murder, Murder my mind state Shit ain't changed since my last rhyme The crime rate ain't declined Niggas busting shots like they lost they minds Like 25-2-Life never crossed they mind Tell me young nigga never learned a thing Dead at 13 cuz he yearned to bang Sent alot of flowers But how could I cry? Tried to warn the little nigga Either stop or die Mercy is for the weak When I speak I scream Afraid to spleep I'm having crazy dreams Vivid pictures of my enemies family times God forgive me cuz its wrong But I plan to die Either take me in heaven And understand I was a G Did the best I could raised in insanity Or send me to hell Cuz I ain't begging for my life Ain't nothing worse than this cursed ass hopeless life I'm troublesome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2Pac speaking) In your wildest dreams You couldn't picture a nigga like me hahaha I'm troublesome I don't give a fuck ima troublesome like my nigga napolean said nigga somebody gotta explain why i aint got shit haha im troublesome you know what time it is the outlaw click young rugged and sick makaveli the don the boss of all bosses mussolini, edi mean, whosane fatal, kadafi, kastro napolean, komani haha we aint fucking around troublesome hey yo haha we troublesome haha young kastro, the first to blast the last one to dash he going for the hos and the cash fuck you niggas OUTLAWS kadafee ?? tight never sloppy them other motherfuckers try to copy but they cant mock u nigga u 2 strong outlaw keep it going up you know wassup outlaws outlaws outlaws outlaws this is dedicated to the real niggas all the real troublesome soldiers on the streets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echno">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