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t>Artist: 2Pac Featuring K-Ci &amp; JoJo</w:t>
      </w:r>
    </w:p>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t xml:space="preserve">Album: Greatest Hits </w:t>
      </w:r>
    </w:p>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t xml:space="preserve">Song: Toss It Up </w:t>
      </w:r>
    </w:p>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r>
    </w:p>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t xml:space="preserve">[Tupac] The money behind the dreams My right hand, my other Capo in this big motherfuckin war we got My other Capo in this big ass, conglomerate called Death Row Snoop motherfuckin Dogg, Tha Doggfather And who he comin through right now, Makaveli the Don Feel this, Killuminati (Toss it up!) Lord have mercy, father help us all Since you supllied yo' phone number, I can't help but call Time for action, conversatin, we relaxin, kickin back Got you curious for Thug Passion, now picture that Tongue kissin, hand full of hair, look in my eyes Time to make the bed rock, baby look how it rise Me and you movin in the nude, do it in the living room Sweatin up the sheets, it's the Thug in me I mean no disrespectin when I tongue kiss your neck I go a long way to get you wet, what you expect Late night, hit the highway, drop the top I pull over, gettin busy in the parking lot And don't you love it how I lick your, hips and glide Kiss you soft on your stomach, push my love inside Got ya lost in a love zone, stuck in the lust I got the bedroom shakin back-breakin when we're tossin it up </w:t>
      </w:r>
    </w:p>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r>
    </w:p>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t xml:space="preserve">[K-Ci, JoJo] In this baby, I like the way it's goin down When all that is around, slip slide ride Givin me love nice like Female I like, what I wanna give all night You and me alone everybody's gone toss it up Baby let's, get it on! I like the way you please me, babe The sexy way you tease me, sugar The way you move your body It really drives me crazy Your body hypnotizing, your smell is so exciting So baby come on home with me, I like the way you give it to me! </w:t>
      </w:r>
    </w:p>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r>
    </w:p>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t xml:space="preserve">Chorus: K-Ci, JoJo I like the way you give it to me -- let me see you toss it up (repeat 4X w/ variations) Play on, play on, play on, play on, play onnnn! (repeat 4X w/ variations) </w:t>
      </w:r>
    </w:p>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t>[K-Ci, JoJo] Ohhh, it's K-Ci baby, mmm that want you lady Ohhh, don't act so shady, baby your taste as fine as gravy The way you move that thang, you make me wanna sang Girl you make my bells rang, make them go ting-a-ling! Now the man, I'm here again Don't worry to ever end It's feeling too good Gimme some more, oh lady lady Your body the kind I like-ah Big booty to the lung delight-ah Bag it up yo, let me in there Toss it up for me!! Chorus 1/2 [Tupac] Do you want me what's your phone number, I get around Cali Love to my true Thugs, picture me now Still down for that Death Row sound, searchin for paydays No longer Dre Day, arrivederci Blown and forgotten, rotten for plottin Child's Play Check your sexuality, as fruity as this Alize Quick to jump ship, punk trick, what a dumb move Cross Death Row, now who you gon' run to? Lookin for suckers cause you similar Pretendin to be hard, oh my God, check your temperature Screamin Compton, but you can't return, you ain't heard Brothers pissed cause you switched and escaped to the burbs Mob on to this new era, cause we Untouchable Still can't believe that you got 'Pac rushin you Up in you, bless the real, all the rest get killed Who can you trust, only time reveals -- toss it up! Chorus w/ variations [Tupac] Play on playa, play on How can some non-players do a song about Compton and then wanna do a player song? How can non-players do it? (We not little kids, we not playin) Tellin lies, who? Puffy, I read your little interview buddy, c'mon You still ain't touchin us, all that peace talk I don't care if you kiss my ass from here to across the street boy It's on Toss it up, we took you on, and we took y'all beat You know we beat you down, and we took y'all beat Cause you wasn't rockin it right Tired of suckers rockin it, toss it up, is how we did it Yeah, toss it up now!</w:t>
      </w:r>
    </w:p>
    <w:p>
      <w:pPr>
        <w:pStyle w:val="Normal"/>
        <w:rPr>
          <w:rFonts w:ascii="Techno" w:hAnsi="Techno" w:eastAsia="Techno" w:cs="Techno"/>
          <w:b/>
          <w:b/>
          <w:bCs/>
          <w:color w:val="0000FF"/>
          <w:sz w:val="28"/>
          <w:szCs w:val="28"/>
        </w:rPr>
      </w:pPr>
      <w:r>
        <w:rPr>
          <w:rFonts w:eastAsia="Techno" w:cs="Techno" w:ascii="Techno" w:hAnsi="Techno"/>
          <w:b/>
          <w:bCs/>
          <w:color w:val="0000FF"/>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echno">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