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Backstreet Boy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Show Me The Meaning Of Being Lone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ow me the meaning of being lone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many words for the broken he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hard to see in a crimson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hard to brea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lk with me, and may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hts of light so soon be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ld and free I could feel the s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every wish will be d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tell m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ow me the meaning of being lone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s this the feeling I need to walk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ell me why I can't be there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re's something missing in my he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fe goes on as it never e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yes of stone observe the tre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never say forever gaz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uilty roads to an endless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re's no contr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e you with me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every wish will be d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te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HOR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re's nowhere to r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have no place to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urrender my heart' body and so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can it be you're asking me to feel the things you never sh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are missing in my he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ell me why I can't be there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HOR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