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tist: Beatnuts Featuring Yellaklaw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A Musical Massac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Watch Out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"Watch out now!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, yea.. uh-uh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m-mmm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t money, get money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Get, get money, get mone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Get, get money, get money) Uh-uh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Get) GET MONEY, GET MONEY (get that mone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Get) GET MONEY, GET MON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, GET MONEY, GET MONEY .. "Listen to the first verse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"Watch out now!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Psycho Les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iyyo my song's on, I gotta get my rub on, some to-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I love dough-oh) Order three buckets of Mo'-Mo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gettin more dough, off the books (you gettin gell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ullin more hoes off the looks (you gettin gell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wan' hate me?  Cause your wifey, wants a autograph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om the look in her eyes, I can see she wants more than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I see fat asses I make fat passes like quarter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atnuts is ALLA THAT, your shit, ALL THE W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pen gon-dola, if you foolin with mah chedd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ardrock, ever since, junior high sue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ly fella, takin my beats, to make your crowd get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fed up, niggaz wanna bring it -- WHATEVER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a storm your perve (perve) blow your legs o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h a ?, now you flappin, like a merma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appin off, bitch you cough at the li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ile I'm at the bar, baggin, the bartender ti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I bag this chick, with a, "Hi," and the ey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e did the butterfly, rubbin her ass, against my buttonf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could ALREADY imagine my shit stuck ins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rytime I strike, haters be like, "Dat fucking guy!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 Beatnuts + Yellakla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's that yo?  It's hard for you to swal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 don't take much for us to let the metal hol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ead's bustin out of a old black Impa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ug nigga only fuck wit, muchacha mal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ig Ju, demon lo conio, how we do?  (How we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't only love me, they love you!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chu gonna do?  (What, what, what?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 whatchu gonna do?  (What, yo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uJu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ere's to my pollyin niggaz who campaig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 the killers who we love and the chicas and champag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ugs who get wild in the club and snatch chai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layers who be pimpin the hoes with no brai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ont watch a nigga get shot from close ran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most range, crazy motherfucker won't chan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atnuts, forever diehard, you want pai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you walkin outta here breathin is ins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lip a beat fast, you leave the club with a heat ras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got a weak stash, came in the club with a free p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ain't even know they made a Roley for your cheap 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kin me laugh, you was in jail wearin kneepa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the beef has, gotten over your h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over you dead, Ranger Rover, both of your le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il both of us said, platinum gettin took this ye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for real, there ain't nothin but crooks in here, nigg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 -&gt; Beatnuts last line "Whatcha gon' do when Beatnuts come through baby!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Beatnuts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Get money, get money) Psycho L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Get money, get money) Big J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Get money, get money) Beatnu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Get money, get money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Get money, get mone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Get money, get money) Throw your hands up, throw your hands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Get money, get money) Throw your hands up, throw your hands up.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