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B.G. Featuring Big Tymers, Hot Bo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Chopper City In The Ghet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One: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I got these hoes iced up en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my lil B.G.'s on the bus puttin out cigarette but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ut me personally playboy I don't give a f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'ma always show love to my c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t the club light tha bitch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Cash Money motto we got to drank til we throw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point the hoe out guaranteed I can f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ootay I'm tattooed and barr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dallion iced up, Rolex bezell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y pinky ring is platinum pl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arrings be trillion c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y grill be slugg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heart filled with anger cause nigga I don't give a f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ack my chesse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one day I'm a give this street life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ef I don't discu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nigga outta line gone get his motherfuckin head bu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sh Money Millionaires pl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touch sum'in nigga you can't f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wenty inches TV is a mu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y the year two thousand I'm gut out my b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Two: Young Tur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lil nigga seventeen playin with six figur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 so much ice you can skate on a nig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you see cash money you know we stay floss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tch cha girl down bad ya know we straight toss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t seen a click yet that can stunt like m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t seen a marette that can run like m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999, and it's our turn to sh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fty or better on our wrist and they all bl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urin vodka til I die drank til I fai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l a nigga tell me I need another dra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nigga Baby told me work nigga trick to them h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Baby told me work nigga better than treatin yo no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he freak of the cl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it on the tuck so I creep on a b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play it raw never sleep with a b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it real with my nigg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ever weep for a b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ever weep for a b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Chorus) Lil' Wayne (2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time I come around yo ci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inky ring worth about fif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Everytime I buy a new r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renzos on Yokahama tir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Three: Mannie Fre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the nigga with tha Lex bub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dy coated helicopter with tha leather c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a suckin' not fuckin' take off the rubb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toss that bitch nigga cause I don't love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lla, Mannie bought a private pl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turned around and sold that bitch to Juve and Way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put 30 inch lorenzos on that thang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now you niggaz out there just don't underst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Four: Juven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a 1999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a uptown third ward magnolia T.C.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le ignorant ass always touch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g ballin ass nigga you can see him when he com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oted up, diamon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lds be shinin'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uthafuckas be blindin'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s at the second line be sayin, "I'll be damne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p in they best fits sayin, "Juve got me dam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Chorus) 2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 Five: B.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be that nigga with the ice o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t cost less than twenty it don't look right o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ay flossed out all through the wee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money long if you don't know I'm the B.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be fuckin niggaz bitches all in they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be like, "Look at that Benz on all that chrom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iamonds worn by everybody thats in my cl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n I got the price of a mansion 'round my neck and wr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y nigga Baby gettin' a special built mach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Mercedes Benz 700 B-1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now you niggaz can't believ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an't wait to see ya haters face when ya se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n look at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z wear shades just to stand on side of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lks say take that chain off boy ya blindi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day my phone ringin bling 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 see my earring from a mile bling 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Chorus) 2x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