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Brian McKn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Back At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Back At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undeniable that we should be toge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unbelievable, how I used to say that I'd fall ne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basis is need to k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just don't know how I fe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en let me show you that now I'm for re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all the things in time, time will rev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1 -     One, you're like a dream come tr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      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wo, just wanna be with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      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ree, girl it's plain to s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      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at you're the only one for m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      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ur, repeat steps one through thr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      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Five, make you fall in love with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      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ever I believe my work is d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      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I'll start back at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Yeah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so incredible, the way things work themselves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all emotional, once you know what it's all about, h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undesirable, for us to be ap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never would've made it very f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'Cause you know you got the keys to my hea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'Cause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ay farewell to the dark of n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ee the coming of the s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feel like a little child, whose life has just be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came and breathed new life into this lonely heart of mi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threw out the life l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in the nick of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epeat 1 to fa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