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Britney Spea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Oops...I Did It Ag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 yeah yeah yeah yeah 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 yeah yeah yeah yeah 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think I did it ag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made you believe we're more than just frien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h ba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 might seem like a crus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it doesn't mean that I'm serio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'Cause to lose all my sens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is just so typically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h baby, ba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ops!...I did it ag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played with your heart, got lost in the g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h baby, ba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ops!...You think I'm in l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I'm sent from ab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not that innoc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see my problem is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dreaming aw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shing that heroes, they truly exi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cry, watching the day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't you see I'm a fool in so many way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to lose all my sens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is just so typically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aby, o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ops!...I did it ag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played with your heart, got lost in the g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h baby, ba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ops!...You think I'm in l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I'm sent from ab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not that innoc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 yeah yeah yeah yeah 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 yeah yeah yeah yeah 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"All aboard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"Britney, before you go, there's something I want you to have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"Oh, it's beautiful, but wait a minute, isn't this...?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"Yeah, yes it is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"But I thought the old lady dropped it into the ocean in the end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"Well baby, I went down and got it for you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"Oh, you shouldn't have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ops!...I did it again to your he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t lost in this game, oh ba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ops!...You think that I'm sent from ab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'm not that innoc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