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Song: Watch For The Hook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Artist: Cool Breeze f/ OutKast, Goodie Mob, Witchdoct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lbum: The Source Presents Hip Hop Awards 99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Andre Benjamin]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ever has ev-ery member in one crew been so diver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ryin to outdo the last verse that I birthed, that is my cur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r knight in rhyming armor sentimentally slay all grand dragon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Grab the sharpest No. 2 then I'm stabb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omebody let me a hold a No. 2 pencil cause they test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omebody let me a hold a No. 2 pencil cause they test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Witchdoctor]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fly through the night, yea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Mixing Coke with some Sprite, lyrics we put inside y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Listen to these A-T-L riders (hooo hooooo!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Keep your head straight, the street's full of snak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lithering, making.. deals, deliver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UHH uh uh, that weed got you shiver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Paranoia, fifteen hundred go to the lawy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fter paying his rent, dollars and cent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y're stealing pit-BULLS, put up a fenc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e movin on, tell the crew it's 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Cee-Lo]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'Kay, here it g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y call me Sugar Baby Shi-da-lo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'm one fourth of the migh-t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G-double-O, D-and-the-I-and-the-E, the M-and-the-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Khujo]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, this ain't no chain to your bra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Pistol and they gon' bang, plus drain y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like some Folgers ? ya no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Get in touch with your cloth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Cee-Lo]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ellin ya ho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ybody disrespect my z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e gon' get it on til we get it g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y'all might get it r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ut you gettin in wro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r you gonna get shot and blow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Khujo]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ut here the volume workin 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tankin cops get your skull spl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gettin with it figurativel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t's just that I showed the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ow they tried roll o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Hopin we'd be on, baggin it with ? s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ink of a spot, we'd keep all 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ppin for the live spot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 thug, take your hairy sou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like ? I withdraw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Big Gipp]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eah, look here, been he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Dis here's, diss year'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Get one of the fiv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o lay it down round he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Gold and the platinum all over the wall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f you ever shake the hook, go and have big ball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Laid it down hard more than one {fuckin} ti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Go ahead and get it gone, now I'm out my mi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ent from hubcaps and 30's to the hundred spok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People still talkin bout the last rhyme I wrot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Eighty-seven was the year that I first stepped 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'm hollerin at Big D, doin time in the pen, I s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Big Boi]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enever the dope boys, done crept 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teppin all over your best friend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o wea-pons, the lyrical lesson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smoked out session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 Young and the Restles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ome of the best in the Dirty Sout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Midwestern, hemisphe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y wanna be this here, the fate of B-O-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gonna run these verses and make you see this he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{Niggaz} tried to jock 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put my plug off in they girl's socke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Know, the D to the F is gon' forever rock 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Lock it, down (yeah, yeah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T-Mo]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 T stands for T-Mo, who's known as a teach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outhWest young brother, bringin the pain through your speaker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t's like a disease to fiend for the cheese you ne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ome up and ease the feelin, exhibit and chill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ile dealin with the devil himself, increase my wealth b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more than tanktops the average minimum we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ollege brethern, these days done changed the recip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teady taxin, creatively maximize, with proper investment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an't be hesitant, with them dead presiden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r you lose, or you could lose your cash but no tool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Cee-Lo]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oy come one more time, they come and holler, scream D-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oy come one more time, they come and holler, scream D-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Cool Breeze]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know a whole lot of brothers in the rap ga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ut most of them are in it for the shiny thang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y wanna snatch all ten, maybe stack about fo'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y wanna live in the house but don't want no grass to gro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ee what you need to do is learn the tricks of the trad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Go to work, put it down, and den get pai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t's only two of us gon' get caught for makin the sal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'm one, and if you the other bro, I can't te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ain't nobody think they come in, and get in the z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ryin to kill fo' birds, with about fifteen ston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 C stands for Cool Breeze who's known as the cham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Freddy Calhoun, the coolest cutta at cam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y, my one's and my two's got your whole town shoo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 betta listen to your corner, and watch for the hoo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 C stands for Cool Breeze who's known as the cham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Freddy Calhoun, the coolest cutta at cam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y, my one's and my two's got your whole town shoo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 betta listen to your corner, and watch for the hoo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 betta listen to your corner, and watch for the hoo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 betta listen to your corner, and watch for the hook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 C stands for Cool Breeze who's known as the cham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Freddy Calhoun, the coolest cutta at cam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y, my one's and my two's got your whole town shoo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 betta listen to your corner, and watch for the hoo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 C stands for Cool Breeze who's known as the cham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Freddy Calhoun, the coolest cutta at cam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y, my one's and my two's got your whole town shoo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 betta listen to your corner, and watch for the hoo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 betta listen to your corner, and watch for the hoo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 betta listen to your corner, and watch for the hook!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ech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