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DMX Featuring Faith Ev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Its Dark And Hell Is H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Hows It Going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 u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1 - </w:t>
        <w:tab/>
        <w:t>What type of games are bein' play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How's it goin'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It's on till it's gone, then I gots to know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Is you wit me or w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Think I'm trying to get me, ya nu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Just cuz honies wanna give me the b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Huh, w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politickin' wit' this chick and wonderin' if I'mma creep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l' hoodrat bitch from 25th named Tami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in' thru like I do, you know, gettin' my bark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new she was a thug cuz when I met her she had a scarf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ifty-four eleven, size 7 in gir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byfaced, would look nice she was eleven with cur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irlfriend (What?) Remember me? From way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the same cat with the wave c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mutha fucker that TNT used to blaze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ill here?  So it's all g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, you know my nigga's Rich and them doin' they 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 35th Ave, it's a small hood, and it's all w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let me get that number, hike it up, a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Hit you on that track later on, see whassup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lkin' to shorty made me wanna do something n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okin' at that ass made me wanna do something to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know right when I see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orty lookin' like she tight, and she b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tter give the nigga the green light, we m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gettin' at shorty like what you need, what you wan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for nuthin' cuz I got you, but you fro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ee you wit your baby father, but it don't ma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ince you gave me the pussy, that ass is getting fa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t that nigga play daddy, make moves wi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d a kept it more than real, boo, can't lose with me, tr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ard he smacked you cuz you said my name while y'all was sex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an up on this cat he thought was me and started flex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know I ain't even wit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he gon' have to get that just on T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ried to creep me?  (What?) Think that nigga's sl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nna strut for you? Well that's your kid's dad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't gonna send him on his way, put him up in that big Cad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ut let him know, never m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, I need you to go take the snow up to one-five-o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Joe, get that, come back wit that, and we can split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it back, fuck, puff a "L", forget that, you get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y yo, this chicken got me diggin' her moves cuz she's smoo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n or lose, whoever she chose gets the dues (Aight?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spect is not expected, but it's given cuz it's 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ing neglected is ignored, expect it, the d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Lie, cheat, and steal from me, puttin' something in the nigga's w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if he squeal for me, kill for me, ya still with m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uz we get down like w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ld you it's from the dog, it ain't all about a n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gon' be fair, trying to be there?  We gon' see t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it me with the question, boo, that answer gon' be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that?  Something can go wrong, it do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ve that and let it go, but it came back, that's how strong it w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she belong to Cuz, couldn't belong to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got two kids by this nigga, it was wrong for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we gon' always be best of friends, ha h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d love boo, to the e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