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DMX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 ...And Then There Was X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  Party U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DMX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hh.. UH! .. WHOO!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: DMX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'all gon' make me lose my min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p in HERE, up in her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'all gon' make me go all ou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p in here, up in her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'all gon' make me act a FOO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p in HERE, up in her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'all gon' make me lose my coo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p in here, up in her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DMX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I gotsta bring it to you cowards then it's gonna be quick, aigh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l your mens up in the jail before, suck my di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all them other cats you run with, get done with, dumb qui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w the fuck you gonna cross the dog with some bum shit?  Aigh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re go the gun click, nine one one s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l over some dumb shit, ain't that some s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'all niggaz remind me of a strip club, cause everyti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come around, it's like (what) I just gotta get my dick sucke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 don't know who the fuck you think you talkin t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I'm not him, aight slim?  So watch what you d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r you gon' find yourself, buried next to someone els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we all thought you loved yourself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that couldn't have been the issue, or mayb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 just sayin that, now cause they miss you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it a nigga tried to diss you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's why you layin on your back, lookin at the roof of the churc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reacher tellin the truth and it hurt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DMX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ff the chain I leave niggaz soft in the br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niggaz still want the fame, off the na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irst of all, you ain't rapped long enoug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o be fuckin with me and you, you ain't strong enoug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 whatever it is you puffin on that got you think that you Superma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got the Kryptonite, should I smack him with my dick and the mic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'all niggaz is characters, not even good actor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's gon' be the outcome?  Hmm, let's add up all the factor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wack, you're twisted, your girl's a ho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're broke, the kid ain't yours, and e'rybody know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r old man say you stupid, you be like, "So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love my baby mother, I never let her go"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tired of weak ass niggaz whinin over pus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 don't belong to them, fuck is wrong with them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 fuck it up for real niggaz like my mans and them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o get it on on the strength of the hands with them, MA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DMX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bring down rains so heavy it curse the hea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 more talkin - put him in the dirt instea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keep walin - lest you tryin to end up re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if I end up fed, y'all end up dea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youse a soft type nigg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ake up North type nigg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uss like a soft white nigg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g is a dog, blood's thicker than wat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done been through the mud and we quicker to slaught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bigger the order, the more guns we brought ou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run up in there, e'rybody come out, don't nobody run ou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un in to sun out, I'ma keep the gun ou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 runnin his mouth?  I'ma blow his lung ou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sten, yo' ass is about to be miss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know who gon' find you? (Who?) Some old man fish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randma wishin your soul's at res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it's hard to digest with the size of the hole in your ches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DMX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ld up! ERRRRRRRR!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ne.. two.. meet me outsid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eet me outside, meet me outsid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l my Ruff Ry-DERS gon' meet me outsid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eet me outside, meet me outsid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l my big ball-ERS gon' meet me outsid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eet me outside, meet me outsid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l my fly lad-IES gon' meet me outsid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eet me outside, meet me outsid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l my street street peoples meet me outsid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eet me outside, outside motherfuck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X is got y'all bouncin ag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ouncin again, bounce-bouncin ag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ark Man X got ya bouncin ag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ouncin again, bounce-bouncin ag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wizz Beatz got y'all bouncin ag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ouncin again, bounce-bouncin again (Swizz Beatz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uff Ryders got y'all bouncin again (DMX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ouncin again, bounce-bouncin ag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ark Man keep you bouncin ag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ouncin again, bounce-bouncin ag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ark Man keep you bouncin ag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ouncin again, bounce-bouncin ag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l my streets they bouncin ag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ouncin again, we're bouncin ag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wizz Swizz Beatz we bouncin ag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ouncin again and we bouncin ag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uble R keep it comin, ain't nuttin y'al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in't nuttin y'all can do, now.. {*BOOM*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