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rtist: DMX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lbum: ...And Then There Was X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Song: What's My Name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is is the fuckin shit I be talkin abou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alf rappin' ass mothafuckers You think it's a game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 </w:t>
      </w: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think it's a fuckin GAME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Come on, uh, uh, uh Come on, uh, uh…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'cha really want What'cha really want, wha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D-M-X), uh, uh… Come on, (Ryde or die)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y yo, ay yo, ay y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What's my name?)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MX and I be the bes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see the res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lookin like they need a res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One more tim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ma spit at you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me shit That's gon get at you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 fuckin with your mi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stop talkin shit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uz you out there runnin' your mout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really don't know who you fuckin wit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Here we go again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w many times do I have to tell you rap niggas? I have no friend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you still actin up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unnin around here like some brand new puss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's about to get fucke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The game don't stop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still gettin down for whatever Whenev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's why my shit is ho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can't keep it real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, some of us do but most of us don'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's just how a nigga feel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I shed blood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or my peopl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'll keep you lookin see-throug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enever you try to creep throug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[CHORUS] x2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D-M-X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you want it we got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me and get it nigga we wit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l you gotta do is set it bab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Ryde or di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'cha niggas want, uh, u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'cha niggas wan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You still playin game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gon think it's a jok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ntil they no longer remember your na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That's how we do ‘em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ake cowards disappear into thin ai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y puttin shit through e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Never comin' back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ast time you saw that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s the last time you'll see that nigga (alright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No more death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uz in a minute you gonna have grandm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in the only family member lef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Bust my gun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I gots to kill a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I'm always down for the one on on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Dog for lif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gon get to the bottom of this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it takes all nigh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Stop drop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pen up shop (what?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ake up-north niggas screamin' for the cop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Ryde or di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at that mean is that I tell a nigga bye-by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pop him in his right eye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HORUS] x2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Verse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Look at all these off brand niggas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unnin' around yappin' abou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be holdin figgas as big as Jigga'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That's that bullshit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pe they know that around 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alkin' about what you got will get you 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I'm not a nice person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mean I'd smack the shit out you twice do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that's before I start cursin'</w:t>
        <w:br/>
        <w:t>(I stay flippin'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e minute I'm cool, the next minute I'm up on a nigga, rippin'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That's my styl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a cruddy nigga leave you all bloody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ervice with a smil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Suck my dick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while you niggas that's been to jail befor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now it's about to get thi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Let's get it on baby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gonna be goin' against 4 niggas in on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ou think you crazy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I've lost my mind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'm about to make you lose yours to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rom far away one tim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HORUS] x4 D-M-X!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CHORUS] D-M-X!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