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Dr. Dre Featuring Emin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Chronic 2001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Forgot About D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r Dre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a'll know me still the same ol' G But I been low ke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ted on by most these niggas Wit no chee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deals and no G's, no wheels and no ke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boats, no snowmobiles and no ski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d at me cause I can finally afford to provide my family wit groceri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t a crib wit a studio and it's all full of track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add to the wall full of plaqu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ngin up in the office in back of my house like trophi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ya'll think I'm gonna let my dough freez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e Please You better bow down on both kne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o you think taught you to smoke tre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o you think brought you the oldi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azy-E's Ice Cube's and D.O.C's and Snoop D O double G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a group that said muthafuck the polic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ave you a tape full of dope bea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bomb weed stroll through in you hoo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hen your album sales wasn't doin too goo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o's the doc that he told you to go se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a'll better listen up closel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you niggas that said that I turned p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the the Firm fl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a'll are the reason Dre ain't been getting no slee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fuck ya'll all of ya'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a'll don't like me blow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a'll are gonna keep fuckin around wit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turn me back to the old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HORUS] x2 [Eminem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adays everybody wanna talk like they got something to s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nothin comes out when they move they lip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ust a buncha gibberis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muthafuckas act like they forgot about D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Eminem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 what do you say to somebody you hate (what?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r anyone tryna bring trouble your way (YUP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nna resolve things in a bloodier way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study your tape of N.W.A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e day I was walkin b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 a Walkman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I caught a gu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ivin me an awkward eye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trangled him off in the parkin lo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 his Karl Kani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on't give a fuck if it's dark or no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harder than me tryin to park a Dodg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I'm drunk as fu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ight next to a humungous truck in a two car garag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ppin out wit two broken leg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yna walk it off Fuck you too bitch call the cop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a kill you and them loud ass muthafuckin barkin dog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hen the cops came throug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e and Dre stood next to a burnt down hou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 a can full of gas and a hand full of match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still weren't found out (RIGHT HER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here on out it's the Chronic 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tartin today and tomorrow's the ne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'm still loco enough To choke you to death wit a Charleston che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lim shady - hotter then a set of twin babi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n a Mercedes Benz wit the windows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the temp goes up to the mid 80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llin men ladies Sorry Doc but I been craz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re is no way that you can save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ok go with him Hailey (da-dah??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HORUS] x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Dr Dre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t was up to me You muthafuckas would st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in up to me Wit your hands out lookin up to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you want somethin fre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my last cd was out you wasn't bumpin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now that I got Snoop compan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erybody wanna come to me like it was some diseas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you won't get a crumb from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'm from the streets of (Compton, Compton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told em all All them little gangsta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o you think helped mold 'em 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you wanna run around and talk about gun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ke I ain't got none What you think I sold 'em al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 stay well of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all I get is hate mail all day sayin Dre fell of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cause I been in the lab wit a pen and a pa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yna get this damn label of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ain't havin that This is the millenium of Afterma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ain't gonna be nothin after th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give me one more platinum plaqu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fuck rap You can have it b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where's all the mad rappers 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's like a jungle in this habit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all you savage ca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now that I was strapped wit ga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 you were cuddlin a cabbage pa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horus] x3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