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tist: Dr. Dre F./ Nate Dogg &amp; Snoop Dogg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Chronic 2001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The Next Episod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Snoop Dogg] (Kurupt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a-da-da-da-dahh It's the motherfuckin D-O-double-G (SNOOP DOGG!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a-da-da-da-dahh You know I'm mobbin with the D.R.E.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YEAH YEAH YEAH You know who's back up in this MOTHERFUCKER!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what what what? (So blaze the weed up then!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laze it up, blaze it up!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Just blaze that shit up nigga, yeah, 'sup Snoop??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Snoop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op Dogg, bite me all, nigga burn the shit u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-P-G-C my nigga turn that shit u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-P-T, L-B-C, yeah we hookin back u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when they bang this in the club baby you got to get u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ug niggaz drug dealers yeah they givin it u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owlife, yo' life, boy we livin it u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akin chances while we dancin in the party fo' sho'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lip my hoe a forty-fo' and she got in the back do'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itches lookin at me strange but you know I don't car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tep up in this motherfucker just a-swangin my hai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itch quit talkin, quick walk if you down with the se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ake a bullet with some dick and take this dope from this je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ut of town, put it down for the Father of Ra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if yo' ass get cracked, bitch shut yo' tra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ome back, get back, that's the part of succes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you believe in the S you'll be relievin your stres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Snoop] La-da-da-da-dahh [Dre] It's the motherfuckin D.R.E.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Dr. Dre MOTHERFUCKER!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[Snoop] La-da-da-da-dahhh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Dre] You know I'm mobbin with the D-O-double-G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Dr. Dre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traight off the fuckin streets of C-P-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King of the beats you ride to em in your Fleet (Fleetwood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r Coupe DeVille rollin on dub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w you feelin whoopty=whoop nigga whut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re and Snoop chronic'ed out in the 'llac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ith Doc in the back, sippin on 'gnac (yeah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lip in the strap, dippin through hoods (what hoods?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ompton, Long Beach, Inglewood!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uth Central out to the Westside (wessyde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California Love, this California bu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got a nigga gang of pub I'm on one,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might bail up in the Century Club with my jeans o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my team strong Get my drink on and my smoke o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n go home with, somethin to poke on (whassup bitch?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oc it's on for the two-triple-oh Comin real, it's the next episode...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Nate Dogg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ld up, heyyyyyyy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or my niggaz who be thinkin we sof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don't, playyyyyy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gon' rock it til the wheels fall off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ld up, heyyyyyyy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or my niggaz who be actin too bol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ake a, seeaaaaaa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pe you ready for the next episod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eyyyeyyyeEYEYyyyEYYYY.... .... smoke weed everyday!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