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tist: Dru Hill Featuring Ja Rule 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Unleash The Dragon (Sisqo)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U R Everything (remix)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eah, yea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eah, yeah, oh, yeah, yea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Last night we had an argumen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fterwards, I'm feelin' pretty bent, mmm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en I took a drin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I didn't think what was in store for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don't know, you don't know how she'll tak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ell me what she does to make you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ill she jam, will she harm, will she break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'Cause you are everything and everything is you, 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Yeah, yeah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Yeah, yeah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Yeah, yeah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Oh, yeah, listen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aby, don't you play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hen you're lovin' me, when you're holdin'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oh, what you say to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re you playin' me, are you playin'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're everything to me that's one reason you will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at I will love you alway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don't know, you don't know how she'll take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aby, tell me what she does to make you d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ill she jam, will she harm, will she break i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'Cause you are everything and everything is you, s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Yeah, yeah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You know it, yeah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Yeah, yeah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ah, yeah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(Break it down)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(Ooh...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Ja Rule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eah, Ja Rule and Dru Hill nigga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aby girl, you tellin' lies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'Cause when I looked you in your fa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could see I'm on your mind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it don't matter what them hoes may sa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know your love is blind for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Every bitch needs a thug nigga in their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ruly, could it be, could it b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ell, does he be fuckin'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while you be lovin'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t destroys you mental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that's why you freak with me frequentl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Love is lif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Nokio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aw nigga, life is love, take it ba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ce her up, have her choic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etter keep in touch [Nigga that's what's up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Bein' Nokio's a bit much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got bitches overseas that love to f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 got bitches in the states that love to suck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o what the fuck y'all want from m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Ghetto celebrity from B-more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Murderer, do or die from the NY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ow everybody get right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-O-K-I-O, baby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R-U to the L-E, baby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And yo' la-di-da to the bitch, baby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'Cause you can't relate to me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[What the fuck do you want from me]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Let them hoes know not a 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Ice the wrists like it was rai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'cause you know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(You are everything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Girl, you are my every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Yes, you are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is you (My baby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Do you know, do you know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is you (I get so tired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'Cause I just don't know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is you (What you do to me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(Down on my knees, baby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is you (Your magic I need, baby)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And everything is you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You are everything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d everything is you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