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Ev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Ruff Ryders' First Lad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ng: Love Is Bl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y, yo I don’t even know you and I hat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all I know is that my girlfriend used to dat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would you feel if she held you down and raped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ied and tried, but she never could escap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was in love and I’d ask her how? I mean wh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 of love from a nigga would black your ey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 of love from a nigga every night make you cr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kind of love from a nigga make you wish he would di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mean shit he bought you things and gave you diamond r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them things wasn’t worth none of the pain that he br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stayed, what made you fall for hi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nigga had the power to make you crawl for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thought you was a doctor be on call for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macked you down cause he said you was too tall for him, h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 wasn’t love, babygirl you was dreamin’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could have killed you when you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seed was growin’ from his se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 -</w:t>
        <w:tab/>
        <w:t>Love is blind, and it will take over your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What you think is love, is truly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You need to elevate and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on’t even know you and I’d kill you mysel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played with her like a doll and put her back on the shel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ouldn’t let her go to school and better hersel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had a baby by your ass and you ain’t giving no hel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-huh big time hustler, snake motherfuck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e’s born everyday and everyday she was your suck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could you beat the mother of your kid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could you tell her that you lover he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’t give a fuck if she liv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told me she would leave you, I admit it she d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came back, made up a lie about you missing your ki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weet kisses, baby ain’t even know she was your mistr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d to deal with fist fights and phone calls from your bitch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loss like you possess her, tellin’ me to mind my busin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aid that it was her life and stay the fuck out of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tried and said just for him I’ll keep a ready cli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 (2x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on’t even know you and I want you d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’t know the facts but I saw the blood pour from her h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I laid down beside her in the hospital b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about two hours later, doctors said she was d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d the nerve to show up at her mother’s house the next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come and pay your respects and help the family pr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n knelt down on one knee and let a tear dr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before you had a chance to get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heard my gun c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rayin’ to me now, I ain’t God but I’ll prete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’t start your life but nigga I’mma bring it to an e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did, clear shots and no regrets, n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ps comin’ in, watch me going to ja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whatever my bitch, fuck it my sis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could never figure out even if I let you l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our love was all ab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onsidered her my blood and it don’t come no thick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