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Goodie Mob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World Part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Chain Swa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Gipp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night like a corner store, twenty-four seve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od hanger; we gets hot like a wok in the Chinese kitche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witchin up on my suet How we get down, we blew dow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 big bank style Sit and chill a whil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ait a minute yo we blows big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ip on bottles with funny names, holla holl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eep in this thang, keep it simple and pl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watch my chain hang, watch my chain ha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ee-L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sten here -- I got a book that you should rea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about me, and I suggest that to any nigga who doubt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 will correct you, affect you, it will make shit clea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switch to the next nigga with that bullshit he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eep readin -- it will also sa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if you, disrespect, anything up in this wa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will guaran-tay an awesome array of gunplay, okay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is is Carlito's Way, all da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T-M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ay say say say hang out all n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don't stop until the DJ quit spinnin what's r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rybody sweatin gettin closer and clos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 shoulder to should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in, bouncin, we tipsy, da dnace floor is ?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we groovin keepin this bitch movin Prov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bang in this game watch my chain ha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Khuj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ck and forth, back, and forth ?? styl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chu know bout ridin 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om the ? parking lot to the Paramount and Birmingha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back, punk is spittin his ja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the leaves turn urns, and you see your breath uh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 </w:t>
      </w: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ifteen eleven colossal I'm weighing in at a ?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ou don't know nuthin el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lieve that it is some ol' real niggaz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 Cee-Lo (repeat 2X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ther you slang 'caine, or you gang-bang or work a nine to fiv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ust tryin to maintain, mayne Do your thang, may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all slang, mayne and let your chain swang, and let your chain ha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T-M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?? fashion while mashin they blast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e fast and scatter from every rationa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maginal International regi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nder my seeds and, over these airwav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nipulate the rhyme with my mi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it's good to grind through your speak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is one's a keeper Like Ebeneez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 was his decision, to live his life through a tunnel visi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llowed by the reaper who knows your past deep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't let him creep ya, from behi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Khuj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fore I was rudely interrupte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use fallin down but we stra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should save yourself ??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rainin suckers cause they greed sickens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overty stricken, hand pick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n the corner cleansin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ghts out poor, slip and you nails he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rythang for sale, be eat with they plastic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et's enhance it, I'll be good til Saturday Thick volume gravit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Gipp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bout to mix and mingl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eet a match for the next singl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oney stashed away in jars like Pringl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eep it hard for the Tunne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make it bump for the ??? nin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kull-cap boot-wearin renegade motherfucker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row yo' hands up, you give it up we give it ba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, this is how we act when it's packed from the ba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ady don't snatch, let my chain ha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rythang is everythang bo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ee-L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hold, the stolen soul, the ancient scro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game of control, roll the Swisher swo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pen the gate away, lay to la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getcha gotcha greaterl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n when you hate me, you educate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try to trill, I will take ya took em back to Fill'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rack your motherfuckin, windshield you better yiel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I got the right of way, night or da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lright okay This is Carlito's Way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 2X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