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Goodie Mob F./ Backbo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World Part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All A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 Goodie Mob (repeat 2X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ot the fee, the B, the gat on the se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kin ? boys faint when they see they face in the pain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usta been mayonnaise, that we smoke alway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assin by these haters like we got all A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ackbone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ay say say say Cra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's the word on the street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uttin but hard times, workin this concret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gettin dirty looks from niggaz, on the next street ov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was in my filthy, fiendin gettin clos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in my seventy-nine, fly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?? so they can't see me when I'm rid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scope me now, holla like we buddy budd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at the same time I know these muh'fuckers wanna mug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kay gunplay at the one-way one day witch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I'll do years, if I bust these niggaz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point four-five calibers of chrome I'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in forth to carry you ho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ee-L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, well you damn right, dig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call me Sugar Delight Uh-ohh ho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llie cuttin virgin broads tonight ?? like a bos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champion chief in co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oh my Goodie sauce will make your shit get lo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re's somethin bout these gun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give these hoes asthma attack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se are actual fac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ain't been in no actual car-jack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let me tell you th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ll burn a nigga ass up to a cris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idin with these two glock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gon' bounce on off, on the new shock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y nigga don't hate me, cause I ain't hated, but we relat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one includin me, should be underestimat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don't you dare ride through the SWATS with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t least 30 shots Cause I'm tellin y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se Southern boys gon' get all they go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Khuj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op it in, get to work, brains bl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?? off the block before your carcass dro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't share nothin with the niggeroles, stealin sock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ut your cornbread dream too, if you got tho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eavin deaf hoes brown, on th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ink, in the middle Ain't, barrin no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undred round draw Nothin under seventy-fiv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 get slick ?? Takin no prisoners cuff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die fightin for they freedo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time son, rhymes too pretty'll get your mascara smear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they did, my buddy Spanky I bust out in tear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world would be a better place to liv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t was less queers I still see, punk ass bitches.. bitches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Gipp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 up off and give me room, activate, motivat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'all from the section where the straight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raight up off the top Block for blo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 we got the ??, wait for day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ne up off the Purple Haze, when you see me call me Mr. Gip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oot em from the hip, everytime I'm in my 80 full seda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eville block me off and watch me peel, Big Boi gri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idin through the park on the weeke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in't no stoppin keep it dippin that's how we tripp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okin mean, you too clean behind the glas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atch yo' ass, keep yo' elbows out the window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my hands upon the wood whee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oney in my socks Lookin out, for the cop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for the haters got a fifty sho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ever you wanna call it, nigga what? What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T-M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watch em slide like some finger lickin chicke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t to start clickin Hoe better know who the true G's a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the star, brand new ca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pe ki lyrical cascade height, SWATS typ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ic soldier Blowin composer, chief of that doj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ld ya when I was older I wanted to live the good lif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oney over that bull, got that pull Stomach fu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osse thick, niggaz wish, at a young ag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odie M-O-B., doin they thang, I, pray, fo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ange and my players in this game it's insa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this 'caine is bringin em p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ng'un doin time dyin by this grind A-T-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ine this just how it's goin down And the sou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atch your mouth in this motherfuckin Dirty Sou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check it out, dirty SWATS got SPO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