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Goodie Mob Featuring Backbone &amp; Big Bo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World Part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Get Rich To Th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 Goodie Mo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peel out sideway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 a hundred on the highway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nk God for Friday'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y hey hey hey!!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peel out sideway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do a hundred on the highway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nk God for Friday's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ay say say say!! (get rich to thi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ackbon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ll be all slipp-ery, slick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utomatically ? I'm the shit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psyched out, Sic-Wid-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E-40 and The Click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 sucker MC better know abou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ake your girlfriend hoe abou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ake a muh'fucka know about it; somebody better tell hi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ck it back, hit a lick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it workin drop a brick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ff the block, serve a nig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p a brand new whip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partment flow, you ain't know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ok here lil girl it come equipped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freaky deaky lick her lips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thick thick wid it Jump, stump, twist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e em make em make em scrap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ear da club up, champagne campaign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arty people do your thang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get to it y'all; I get the funds then I split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natural born money maker makin grip wid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? I get rich y'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ee-L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, boy I done bought these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g bout-it Benz car keys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?? in the Cancun summer breeze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know, doin good fo' sho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gettin rich too hollerin out Calhoun know Nigga;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ckeled and dimed and did dirt for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 a show and sweat up my good shirt for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nap back to toast I'll haveta hurt for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when I get me a lil' bit I'ma wear my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I lose it, I ain't gon' cry abou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't no dummy god damnit I ain't about to die abou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fuck wid me though, I'll let a few fly abou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test me boy, because I about it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I'm the major money maker, motherfuck these niggaz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yo' eyes on amounts, accounts and some banke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high, get dry, til your kids gettin b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switch get krunk get drunk get ri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T-M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the bottom to the top now it's hot; gettin it heat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eople about to see they chasin after cash in the as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uckers crash on the blast from the pa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odie Mo.B.bin and OutKa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chu think this was ?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ke your sorry ass watch me bl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urnin my lyrics in the fl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s is how it go, and it g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erfect picture paintin Million dollar hold in the Casca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the shade Well I'se gon' get paid to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find a wife to dis I'm bout to c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a knife to dis and find d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find dat, top top, we get rich to dis, yeah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Big Boi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Goodie they call me, they wanted a player to bust to th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takin this thang, slow slow motion just can't rush with th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all in the family, what have we, ?? a freak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eople all in my wallet hopin to frolic we gon' see ho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hold up; you know my pockets swoll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a let you suck my dick to meet your quot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're fine, kinda short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 made this money before you got a Toyota and Explor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en I'm off in the mall gettin fresh, I'm gon' ignore y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ok at the earrings, the gold chains, the diamonds around my neckpiec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leather suede snake Elizabeth all up on my left B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e look at all these emeralds and these rubies and my gold tee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nkin a nigga spiritual tryin to build but you don't know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there's more than meets the ear so we can ball that's if we chose t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ve back I'm droppin the top and yes it's mine and gul it's new to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hu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ign yo' grill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nary yellow bowlin ball silk drawers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rushed velvet diamond cut, y'all get wreck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night, Gipp get wooz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ight step outside and might catch me a floozi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me loozy double-stitched hoochi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'all chase records while we chase coochi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Kuhjo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realest Down South hot tw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your face like kabuk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et krunk, don't be no lame br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p bankhead Props, I'm prayin wid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Gipp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oys on the ave, flood shots to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irls in the club flirt out to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ate your name baby and get rich to d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til fad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