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Goodie Mob Featuring TLC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World Part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What It Ain'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Virtual Vicky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TLC will challenge Goodie Mob to a game of ghetto laser ta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hen they say 'What it is' You scream 'What it ain't'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Left Eye] (Big Gipp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attle zone, Goodie) 1999 (Yeah) TLC, M-O-B (And Goodie Mob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synergy of ghetto sounds for the Y-2-G (What'cha wanna do with it?)What it is, what it ain't (What?) Either you bring it (We gon' bring it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r you can't Sometimes it gets kind of messy out there (Sometime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we get by (Well what'cha wanna do with it) One day at a ti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T-Boz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uck on me at waffle hou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fter 1:12, when I go 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re do you hang? Or do you slang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r wear a chain? Wear platinum rings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till maintain my ghetto sire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my pride Get in my r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wenty-inch rims I sport a bri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when my girls Go to the ma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ound the world And keep the chang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e finest things We still remain so ooh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1 [Chili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don't even look from across the roo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don't know enough about this world t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 get it on with me Or hang out where I d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don't even look from across the floo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don't have game enough any mo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e up on a girl like me And that's not a possibility cau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T-M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ig plastic girl I'mma big boss ma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like old model cars and big sedan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like two doors Frontin' their clothes and Roll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r sit on the porch sip something real col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like the nine when you up and not O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do suits while you prefer the low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night I'mma choose cause you already cho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rown for the business and I run to fl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 [TLC] X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you ain't ghetto enough for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 ain't hot enough for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 ain't fly enough for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're too tight with your mone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ee-l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eck it baby So ghetto like hot fri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come from Melvin and resembl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wenty-twenty with his blood shot eyes, got 32 load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ent from two O's to 32 loads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ich is enough to buy a Roll But nobody know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ay in my place Keep my diamonds out of your fac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wanna be with this player You got play at my pac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slow but I can still come over there from where you're fro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f you want some bullshit you better buy you som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1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Khuj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orty with your booty showin' Shorty with your gold teet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orty with your long nails Shorty with your fake hai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orty got the attitude all up in the new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 represent the Nineties girl Doing it oh I need t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got the back you got the fron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's how we do up in the wood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h the bump on the log, ain't no scrubs over he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ma ghetto millionaire, can you see me in the clear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'mma keep on serving 'em like I'm supposed to baby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RIDGE [Goodie](TLC) X7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it is (What it ain't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it is (What it ain't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Left Eye](Big Gipp) Uh-huh, yeah, what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't be suffocating my pocke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ile I'm recitating these topics lik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re your g's, where your loot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 lookin' real dumb when you get the boo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it is? My road to me come from some of the hardest of stree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custom navigate to the club With some of the hardest of bea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it ain't Is you sleeping with all the shit I've been through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I'mma keep doing all the things that I gots to d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I'm ghetto) Uh dammit I'll put your ass to wor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I'm ghetto) Comb your nappy hair till it hur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ig Gipp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 what I'm saying Stop using the rop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ke 'em real off these streets Or you might hurt your thro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know you ghetto When you don't show up at cour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r not paying your child suppor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e you too bossier for me? You act like you too good to e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t Church's, Popeye's, and Arby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hop at Walter's Bright Creek In a mall with Steve and Dek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hang out at Bankhead You prefer Buckhea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r favorite color is hot pink I love that gangsta r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RIDGE X4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ig Gipp] We'll stop here *Laughs* Yeah, I lost o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