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Hot Boys f/ Big Tymer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lbum: Guerilla Warfar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ng: I Need a Hot Girl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Mannie Fresh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need a hot one I got one I take it and be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ake it down break it down with me and a frie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iggity bout slide ride work </w:t>
        <w:tab/>
        <w:t>that cat to the r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ush it down push it up boom you dynamit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ck it up like ice cream nigga you kn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o make me bow bow bow bow (Rocky Balboa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I lovin it when you thuggin baby just dont st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could wobledee wobledee (drop drop it like it's hot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eat it up and eat it up love thats yo d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f you aint from the ghetto then ride out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ms, legs, backs, and breas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better leave a fucking tax nigga manny fres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uck it up and yuck it up baby work on that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t them niggaz in a circle hollerin here we go 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ack that azz up hea all the way to the zipper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really love you hot girl but i got to flip her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HORUS (2X) :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What you need boy?) I need a hot girl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What you want boy?) I want a hot girl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What you need boy?) I need a hot girl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What you want boy?) I want a hot girl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Baby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need the highest pricing ho i can shop with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ive my ho 10 g's tell her to spend the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my hotgirl ride lexus coup ,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she got the matchin roly-o floss your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ya got to imagine me for wimp to biff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see a real hot girl can't defade the disc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oll the dice hit the sev no crap no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got the brand new rover off </w:t>
        <w:tab/>
        <w:t>the shelf real qu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uffin my tv's all through that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kahama 20-inch dubs on that disc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ee my cashmoney hot-girl floss her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ridin uptown bumpin hot boys ya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that blue faced rolex i bought that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eep big head benjamins on through her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uck a thug girl them hos can cum &amp; suck my d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need a hot-girl to represent this uptown shit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B.G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Where my bitch at?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ook a hot girl is a silent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a bitch get outta line she a violent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in't no pest far from being a whining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uck up she confess, she aint no lyin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ats what i need a hotgirl is a jazzy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d take her any day for a classy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 the downlow for her nigga she a nasty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tell her touch it she gonna try and grab the di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bust a nut it's soft, she get it back har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police kick in the door she take the charg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a nigga go to jail she run for a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oney orders, business ,and go run for a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be a nigga ballin, would get bout it for her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emme come thorugh, hit the stash, and walk up by the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ant see no other bitch for the B.G.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ut a hot girl fo sho call her a H.G. (a hot girl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Turk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like'em hot the onez that dont tell me to st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at dick swallow the cum and they know how to po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need a project bitch, a hoodrat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one that dont give a fuck and say she took that bitch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Lil' Wayn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he a doggy wit it she gon wobbledee then she know im da want it wi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pen her legs and squeeze a nigga like she want me in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turn around and back it up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n throw it at a nigga tell her i</w:t>
        <w:tab/>
        <w:t xml:space="preserve">say"ohh thats enuff"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Turk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ive me a gansta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one that dont give a fuck and thata shank the h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one that'll slang still and keep it on the low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one that'll </w:t>
        <w:tab/>
        <w:t xml:space="preserve">do time for me and slang that fuckin co to all you know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Lil Wayne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 little shorty gettin and try to have ya hurtin and thump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y be like he small girl he workin with someth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il' Wayne on fire </w:t>
        <w:tab/>
        <w:t>i'll smash on your boo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efore a hot girl bang whats the matter with you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