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Hot Boy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Guerilla Warfa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(We on Fir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Mannie Fresh) Hot, Hot, Hot, Hot, Hot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1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 Wootay, what kinda nigga that be full of that drov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freak shop like a eskim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Juve, What kinda nigga wanna be like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 nigga that wanna go get that new lexus jeep, Lil' Way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Uh oh, what kinda nigga got 10 around his ne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20 on his wrist, what, money by the tech, hu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My Nigga, what kinda nigga that'll kick in the do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st your head, duck tape your hoe, and make her lay on the flo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: Wootay, what kinda nigga play the cards how they deal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got something he could show for hisself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Juve, what kinda nigga wanna be like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ones that tape don't sell but want a cheque like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Say dog, what kinda nigga be on top of the worl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illion dollar status got me on top of ya gir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Lil daddy, what kinda nigga be bout nuthin but wa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op out the car with AK and smoke a nigga like ga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HotBoy$) tha HotBoy$, tha HotBoy$, (We On Fir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m Niggaz is the tha HotBoy$, tha HotBoy$, (We On Fir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m Niggaz is the tha HotBoy$, tha HotBoy$, (We On Fir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m Niggaz is the tha HotBoy$, tha HotBoy$, (We On Fir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m Niggaz is th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2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: What kinda nigga know what doing bad 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know what a stolen Jag 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Check it, What kinda nigga that be packing that ir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 nigga like the HotBoys that just don't mind dy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Man look, what kinda nigga just dressed in all bla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itted hats, long plats, 4 slugs out the tex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What kinda nigga ride 20 inch chro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urning off his phone cause hoes don't wanna leave him al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: What kinda nigga know police is com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quarter keys be runn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Check it, what kinda nigga got two lex on his wri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that'll freak out and beat his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Juve, what kinda nigga just don't give a you kn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it the set and shot 4 one more see 'em g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What kinda a nigga wear Reebok tennis sho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in off his shirts just to show his tatto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3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: What kinda nigga know who killed his partn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be playin it real with chopper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Juve, what kinda nigga that be ready to bu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AK assault rifles not givin a fu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What kinda nigga ride all day on twenty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pend cash to the last penny sippin Crystille and Henn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What kinda nigga got golds in his mouth (mouth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got hoes that like to pout (pou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: Turkie, what kinda nigga make a hoe slow dow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that be ready cause it's gone go dow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Juve, what kinda nigga got change in the ban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10 round his neck 5 on his panky ra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Look, what kinda nigga take a broad in the Benz to e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ter on if he don't hit she going home on fee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Lil Wayne, what kinda nigga got 3 or 4 ho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got his hoes in contro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4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: What kinda nigga got beaucoup slugs in his mou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got beaucoup drugs in his hou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Juve, what kinda nigga smoke jo's and weed everyday of the wee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ar T's (t-shirts) bauds (Girbauds) and Ree's (Reebok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Wootay, what kinda nigga just bust him bo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 ridin with his boys, what boys, Hot Boy$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My Nigga, what kinda nigga that'll ride first rou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it the spot with 50 shots leave brains on the grou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venile): What kinda nigga be fucking with CMR (Cash Money Record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a nigga got a fight until tomorr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.G.): What kinda nigga that be flossed for nutt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m Cash Money Boys cause we working with someth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: Look, what kinda nigga get nasty at n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the blup, Why you want fight me, I didn't know that was your wif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: What kinda nigga know a bitch ain't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e and make his third string hoe suck his d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 X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