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Ice Cube Featuring Mack 10 &amp; Ms. Toi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Next Friday Soundtrack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You Can Do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Ice Cube]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, yeah Get your ass and hurr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Uh, Ice Cube baby Ninety-nine bab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on the grind baby All the time baby Show me somethi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2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s. Toi] You can do it put your back into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Ice Cube] I can do it put your ass into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s. Toi] You can do it put your back into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Ice Cube] I can do it put your ass into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s. Toi] Put your back into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Ice Cube] Put your ass into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Ice Cube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ic-tic-boom Hear me banging down these back street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mpin' Blackstreet, fiending like an athlet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Life ain't a track meet (no) It's a marath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uck the cemetery that a nigga get buried 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be clubbing till the day we di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 ask the bartender if you think we li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if you think we high, nigga think agai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when it's sink or swim You got to think to wi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f I drink this here Everybody will know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use I ain't going for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 pray to the Lord that I don't pull out Cuss out and bust ou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 to nigga raveling Make the clip traveling, u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can try to smoke an ounce to thi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ile I pronounce this shit Baby bounce them tits Mama move them hips Baby shake them cheeks I got dick for day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got ass for weeks, yeah, yea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1: [Ms. Toi] (Ice Cub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't stop get it, get it (That's real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Don't stop nigga hit it (I will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Ice Cube] I'm gon' do it, gon' do it Gon' do it, do it, do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2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Ice Cube]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w all I wanna do is have fun with my loved on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thug ones, relatives and my cousin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I got ‘em by the dozen When they buzzin'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quick to say fuck your husba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is is for my niggas locked awa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xtra love for the ones who ain't got no dat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t when we hit checkmate with Ice Cube the gre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s soon as I get a word we can rush the saf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uck them license plates because life is gre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t don't matter if you're rich and your folks ain't stra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'm still coming with that underground gangsta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matter how many niggas say we ain't the shit, bit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1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2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Mack 10]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do hard core rhyming, hard time grindi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ith will I pimp hoes Other niggas wine and dine them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Gotta love this pup shit Passing the mud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ockets on flood shit OG lyrical blood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don't rent I buy shit Niggas jealous of my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ou unaware of this young nigga getting all the fly sh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hile you're rooting and recruiting Nigga 6-8 whoopi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was in the hood shooting cause I had the wife whoopi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come from padres gold in oversized jar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past up strife and got star award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o time for playa hating, Mack paper chasi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ame out the substation to the hip hop nati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e mo' hits the mo' bigga with illegal weight f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Done develop the status of a platinum plus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ust the first asshole to show I can hit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keep pushing, don't quit it Don't stop till I get i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1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2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1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2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(Ice Cube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 </w:t>
      </w: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ut your ass into it We be clubbing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reaky gyration is close to fornicatio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be clubbing Freaky gyration is close to fornication…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Yeah uh-huh, Ice Cube, Westside Connection Know how we do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puttin' it down, constantly Get your ass up and hur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