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Ja Rul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lbum: Light It Up soundtrack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How Many Wann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[Intro] Yeah, yo, yo, uh Ja Rule, huh, Murder Inc. nigga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How many wanna die with me?) Come on, come on yo yo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: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'ma ride to the end of the road bab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is life will drive me craz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een gettin' high latel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On the real, where it all gon’ take me?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here the fuck my gangsta's at? (Yeah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here the fuck my bitches at? (Ohhh)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ever gon' see shit without the Lord, they sa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hat's a nigga to do but kneel down and pra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Lord, forgive m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ey're lookin' down on shit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ometimes I feel I need out this shit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pin me 'round one time Close my eyes, then click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ant me dead maybe I deserve all this World, get off of m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iggas hitting at Ja from what it sound lik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hit niggas hitting that bull don’t even sound right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Like I’m that nigga that whipped out damn near over night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're all welcome, niggas know you wanna live my lif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May God help ‘em Am I possessed by my sacrifice?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itches and ice got me lovin' hell’s paradise You feel me?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HORUS1 X2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My life is caught up in some other shit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ut I do deal with it If it floods you heart niggas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igga don't die wit it Just cause my soul’s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rippin' outta control Smashed up on the freeway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t’s gotta be the drug role, give me leave-way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ock it back and undload murderers don't fol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y actions need to be shown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ere we go, got you hoes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ways rap in front of my fo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 keep niggas on they to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Bitches know to get that doug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s know fuck them hoe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that heat, can't be froze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that burnin' that leaves you col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them ones, destroyed your shows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that platinum, not that gol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them niggas you just can’t tou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e them niggas that’s just too muc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'all don't wanna deal with us We them thugs, murderers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 X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: X6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How many wanna die wit me?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ow many wanna die wit me, die wit me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Evidently these bitches want me out my mi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If you had your way, I would be dead on s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anna share my pain, so now is my love is blind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s hatin' on Ja, and shit ain't even half as tigh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ey, you feeling me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iggas don’t wanna get to close, I’m cut throat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Throw em away like bad clothes You ain't know?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Ja Rule's a killa nigga Ain’t the one to be fucked wi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Fuck around, get dealt with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Cock and slide, pull the clip Nigga ya feeling me?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1 X2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2 Til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