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Jay-Z Featuring UG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The Life and Times of S. Cart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Big Pimpin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Jay-Z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, uh uh u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big pimpin baby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big pimpin, spendin G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eel me.. uh-huh uhh, uh-huh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-ge-geyeah, geyea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-ge-geyeah, geyeah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know I - thug em, fuck em, love em, leave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 don't fuckin need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em out the hood, keep em lookin goo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 don't fuckin feed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irst time they fuss I'm breez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lkin bout, "What's the reasons?"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a pimp in every sense of the word,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tter trust than believe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the cut where I keep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l I need a nut, til I need to beat the gu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it's, beep beep and I'm pickin em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t em play with the dick in the tru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ny chicks wanna put Jigga fist in cuff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ivorce him and split his bu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because you got good head, I'ma break bre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you can be livin it up?  Shit I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arts with nothin, y'all be front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 give my heart to a woman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t for nothin, never happe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ll be forever mack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art cold as assassins, I got no passi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ot no patienc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hate waitin.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e get yo' ass 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let's RI-I-I-I-I-IDE.. check em out 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-I-I-I-I-IDE, yea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let's RI-I-I-I-I-IDE.. check em out 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-I-I-I-I-IDE, yea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One: Jay-Z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in.. big pimpin, we spendin chee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eck em out 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g pimpin, on B.L.A.D.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in.. big pimpin up in N.Y.C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just that Jigga Man, Pimp C, and B-U-N 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 yo yo.. big pimpin, spendin chee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in - big pimpin, on B.L.A.D.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in.. big pimpin up in N.Y.C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just that Jigga Man, Pimp C, and B-U-N 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un B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it's the - big Southern rap impresari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in straight up out the black bar-ri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es a mill' up off a sorry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sit back and peep my sce-nawr-e-o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ops, my bad, that's my scenari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I can't fuck a scary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every time, every place, everywhere we g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es start pointin - they say, "There he go!"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hese motherfuckers know we carry mo' heat than a little b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n't pull it out over little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you catch a lick when I spit, then it won't be a little 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 read a book you illiterate son of a bitch and step up yo' voca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be surprised if yo' hoe stab out with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see us comin down on yo' sla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vin ghetto-fabulous, so mad, you just can't take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nigga if you hatin 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you wait while I get yo' bitch butt-naked, just break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gotta pay like you weigh wet wit two pairs of clothes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ow get yo' ass to the back as I'm flyin to the track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mbaland let me spit my pro's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mp it up in the pro-z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the track that we breakin these hoes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in't the track that we flow's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when shit get hot, then the glock start poppin like oz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keep hoes crunk like Trigger-m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' real it don't get no bigger ma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trip, let's flip, gettin throwed on the fli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tin blowed with the motherfuckin Jigga Man, foo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Two: [Bun B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e.. big pimpin, spendin chee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e.. big pimpin, on B.L.A.D.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e.. big pimpin down in P.A.T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just that Jigga Man, Pimp C, and B-U-N 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we be.. big pimpin, spendin chee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e be.. big pimpin, on B.L.A.D.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we be.. big pimpin in P.A.T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just that Jigga Man, Pimp C, and B-U-N B..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Pimp C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.. smokin out, throwin up, keepin lean up in my c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my car got leather and wood, in my hood we call it bu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body wanna ball, holla at broads at the m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he up, watch him fall, nigga I can't fuck witch'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wasn't rappin baby, I would still be ridin Merced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romin shinin sippin daily, no rest until whitey pay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hh, now what y'all know bout them Texas bo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in down in candied toys, smokin weed and talkin noi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Two (Repeat Til 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