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rtist: Jay-Z Featuring Amil &amp; Ja Ru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bum: Rush Hour Soundtr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ng: Can I Get A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Jay-Z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?  Well fuck you... bit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ounce wit me, wit me, wit me wit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n you bounce wit me, bounce wit me, wit me wit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n you bounce wit me, bounce wit me, ge-gi-gi-gi-gi-g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n you bounce wit me, bounce wit me, ye-ye-yea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Uh-huh uh-huh bounce wit me, bounce wit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n ya can ya can ya bounce wit me, bounce wit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a-yah-yah, ya-ya-yah-yeah bounce wit me, bounce wit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e-gi, ge-gi-gi-gi-geyeah bounce wit me, bounce wit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et it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Verse One: Jay-Z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n I hit in the MORN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ithout givin you half of my doug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even worse if I was broke would you WANT M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f I couldn't get you finer thing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ike all of them diamond rings bitches KILL FO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ould you STILL ROLL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f we couldn't see the sun risin off the shore of Thail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ould you RIDE THEN, if I wasn't DROPPIN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f I wasn't ah, eight figure nigga by the name of Jigg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ould you come around me or would you clown m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f I couldn't flow futuristic would y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put your two lips on my wood and kiss it - could y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ee yourself with a nigga workin harder than 9 to 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ontend with six, two jobs to survive, o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do you need a BALLA?  So you can shop and tear the MALL UP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rag, tell your friends what I BOUGHT Y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f you couldn't see yourself with a nigga when his dough is l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aby girl, if this is so, yo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: repeat 2X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Jay-Z]</w:t>
        <w:tab/>
        <w:t>Can I get a FUCK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to these bitches from all of my niggaz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who don't love hoes, they get no doug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Amil]</w:t>
        <w:tab/>
        <w:t>Can I get a WOOP WOO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to these niggaz from all of my bitch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who don't got love for niggaz without thugs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Amil]</w:t>
        <w:tab/>
        <w:t>Now can you bounce wit me, uh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Jay-Z]</w:t>
        <w:tab/>
        <w:t>Bounce wit me, bounce wit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Can ya can ya can ya bounce wit me, bounce wit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Amil]</w:t>
        <w:tab/>
        <w:t>Uh uh.. Major Coins, Amil-l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Jay-Z]</w:t>
        <w:tab/>
        <w:t>Bounce wit me, bounce wit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Amil]</w:t>
        <w:tab/>
        <w:t>Uhh, yo bounce wit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Jay-Z]</w:t>
        <w:tab/>
        <w:t>Can ya can ya can ya bounce wit me, bounce wit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Amil]</w:t>
        <w:tab/>
        <w:t>Yeah, uh-uh uh u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Verse Two: Ami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ain't gotta be rich but FUCK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ow we gonna get around your BUS PA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o' I put this pussy on your mustac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n you AFFORD ME, my niggaz breadwinners, never corn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mbition makes me, so horn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ot the fussin and the front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f you got nuttin, baby boy, you bett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"Git Up, Git Out and get somethin"  Shit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like a, lot of P-rada, Alize and Vodk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ate nights, candlelight, then I tear the cock u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et it up I put it down erytime it pop up, hu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got to snap em, let it loose, then I knock y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eel the juice, then I got ya, when you produce a rock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let you meet momma and introduce you to popp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y, coochie remains in a Gucci na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ever test my patience nigga, I'm high maintenan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IGH CLASS, if you ain't rollin, bypa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f you ain't holdin, I dash y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Jay-Z]</w:t>
        <w:tab/>
        <w:t>Now can you bounce for me, bounce for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Ja]</w:t>
        <w:tab/>
        <w:t>Uh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Jay-Z]</w:t>
        <w:tab/>
        <w:t>Can ya can ya can ya bounce wit me, bounce wit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Ja]</w:t>
        <w:tab/>
        <w:t>Uhh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Jay-Z]</w:t>
        <w:tab/>
        <w:t>Gi-gi-gi-geyeah-geyea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Jay-Z]</w:t>
        <w:tab/>
        <w:t>Can ya bounce wit me, bounce wit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Ja]</w:t>
        <w:tab/>
        <w:t>UHH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Jay-Z]</w:t>
        <w:tab/>
        <w:t>Gi-gi-gi-gi can ya bounce wit me, bounce wit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Ja]</w:t>
        <w:tab/>
        <w:t>Uhh!  Yea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Verse Three: Ja (Rul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t ain't even a quest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ow my dough flows, I'm good to these bad ho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ike my bush wet and undry like damp cloth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 y'all niggaz don't know, it's eazy, to pimp a ho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itches betta have my, money fo' sho'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efore they go, runnin they mouth, promotin hal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be dickin they, back out, go 'head, let it o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fucks with my gat out, bounce and leave a hundr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akin em feel, slutted even if they don't want 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t's been SO L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ince I met a chick ain't on my tips but then I'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DEAD WRONG, when I tell em BE G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 HOLD ON to the feelin of flossin and platinu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use from NOW ON, you can witness Ja the I-C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ith hoodies and TIMBS ON, cause I thugs my bitch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VeVe, studs my bitches, then we rob bitch niggaz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 talkin bout straight figures if you here, you wit u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f not Boo, you know what, I still fucked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Jay-Z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ow can you bounce wit me, bounce wit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e-gi, ge-gi-gi-gi bounce wit me, bounce wit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it me wit me wit me bounce wit me, bounce wit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ounce, bitch, bounce.. wit me wit me wit me wit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n ya bounce wit me wit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e-gi, uh-huh uh-huh uh-huh uh-hu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Uh-huh uh-huh uh-huh uh-huh uh-huh uh-huh u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n ya bounce wit me bounce wit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eyea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ch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