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rtist: Ruff Ryders Featuring Jay-Z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bum: Ryde Or Die Vol. 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ng: Jigga My Nigg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Roc-A-Fella, Ruff Ryders, Swizz Bea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t's almost over y'a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Jigga, how real is tha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Uhh, uhh, uhh, lights out niggaz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Chorus: Jay-Z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(Jigga) </w:t>
        <w:tab/>
        <w:t>What's my motherfuckin nam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(Jigga) </w:t>
        <w:tab/>
        <w:t>And who I'm rollin with huh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(My niggaz) </w:t>
        <w:tab/>
        <w:t>Uh-huh-uh-uhh-uhh-uh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Niggaz better get it right, bitches better get it right, WHO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(Jigga) </w:t>
        <w:tab/>
        <w:t>What's my motherfuckin nam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(Jigga) </w:t>
        <w:tab/>
        <w:t>And who I'm rollin with huh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(My niggaz) </w:t>
        <w:tab/>
        <w:t>Uh-huh-uh-uhh-uhh-uh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iggaz better get it right, bitches better get it r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Jay-Z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eah.. yeah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rom the crap tables down in A.C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ack on the block Jay-Z motherfucker from the, the, the Ro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nt solo on that ass but it's still the sa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rooklyn be the place where I serve them thang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. my niggaz was strugglin, to the 'burbs they ca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then we got to hustlin, muderin thang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dipped in my stash, splurged on a ch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ow I'm Titanic, Iceberg's the na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eave players on injured reserve, hurt the ga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 best way to describe me in a word, insa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dick down chicks all emerged in my fa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Jigga been dope since Slick Rick's first ch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 God, send you back to the earth from which you ca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 baking soda, waterfire, merged with 'ca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adies don't know me said, "I heard he's vain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ll guess what mami?  I heard the sa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heard the na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Jay-Z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eah, uhh, I got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icense to kill so I stare at the g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Roc-A-Fella, Ruff Ryders, niggaz scared of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ot a new motto this year, "Don't Fuck With My Ones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Knock on your door, three in the morni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"It's just us and the guns!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ee I scrambled with priests, hustle with nun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got the, mind capacity of a young Butch Cassi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iggaz get fly, let em defy gravit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o'-five rapidly lift your chest cavit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treets won't let me ch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ways been a clumsy nigga, don't let me sp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uh'fuckers wanna wet me still, I remain y'a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ore than one, like five divided by fo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hit, this just the hate that's been provided by y'a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Reciprocated and multiplied by mo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likely to see Jigga in a widebody 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droptop Bentley is all, holla at me y'a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U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Jay-Z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I don't give a fu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f I sold one or one million, but I think you shoul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use if I only sold one, then out comes the hoo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 all black, in the gloves, the outcome ain't goo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m niggaz act like wolves, how come?  They coul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use we don't drop hits, we drop bombs that smas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il the wrists is lit up, the arm looks like gla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 necklace chipped up, the charm it flas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ould fuck up your eyes like the bombest has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ee the reason why chicks let me palm they a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l I gotta do is let em call me Shawn de'Gla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et me sit up in they whip til I launch it b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nap they neck, then shoot em til they arch them b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 calmest cat, trust me when I palm this g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Kill your mind, body and soul, push your conscience b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onster's back, and Flex drop a bomb to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e'rybody sing-a-long to the track, c'm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Uh-huh uhh uh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Chorus: Jay-Z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(Jigga) </w:t>
        <w:tab/>
        <w:t>What's my motherfuckin nam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(Jigga) </w:t>
        <w:tab/>
        <w:t>And who I'm rollin with huh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(My niggaz) </w:t>
        <w:tab/>
        <w:t>Uh-huh-uh-uhh-uhh-uh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Niggaz better get it right, bitches better get it right, WHO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(Jigga) </w:t>
        <w:tab/>
        <w:t>What's my motherfuckin nam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(Jigga) </w:t>
        <w:tab/>
        <w:t>And who I'm rollin with huh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(My niggaz) </w:t>
        <w:tab/>
        <w:t>Uh-huh-uh-uhh-uhh-uh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iggaz better get it right, bitches better get it right, WHO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(Jigga) </w:t>
        <w:tab/>
        <w:t>What's my motherfuckin nam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(Jigga) </w:t>
        <w:tab/>
        <w:t>And who I'm rollin with huh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(My niggaz) </w:t>
        <w:tab/>
        <w:t>Uh-huh-uh-uhh-uhh-uh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Niggaz better get it right, bitches better get it right, WHO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(Jigga) </w:t>
        <w:tab/>
        <w:t>What's my motherfuckin nam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(Jigga) </w:t>
        <w:tab/>
        <w:t>And who I'm rollin with huh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(My niggaz) </w:t>
        <w:tab/>
        <w:t>Uh-huh-uh-uhh-uhh-uh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iggaz better get it right, bitches better get it right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Jigga) ...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ch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