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tist: Jennifer Lopez &amp; Marc Anthony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On The 6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No Me 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Dime porque llor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De felicid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Y porque te ahog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Por la soled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Di porque me tom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Fuerte asi, mis man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Y tus pensamient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Te van llevan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Yo te quiero tan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Y porque se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Loco testaru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No lo dudes m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Aunque en el futu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Haya un muro enor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Yo no tengo mie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Quiero enamorar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No me ames, porque piens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Que parezco diferen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Tu me piensas que es lo jus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Ver pasar el tiempo junt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No me ames, que compren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La mentira que seri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Si tu amor no merezc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No me ames, no mas quedate otro di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No me ames, porque estoy perdi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Porque cambie el mundo, porque es el desti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Porque no se puede, somos un espej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Y tu asi serias lo que yo de mi reflej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No me ames, para estar muriendo</w:t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Dentro de una guerra llena de arrepentimient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No me ames, para estar en tierra, quiero alzar el vue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Con tu gran amor por el azul del cie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No se que decirte, esta es la verd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Si la gente quiere, sabe lastim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Tu y yo partiremos, ellos no se muev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Pero en este cielo solo no me dej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No me dejes, no me dej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No me escuches si te digo no me 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No me dejes, no desar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Mi corazon con ese no me 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No me ames te lo rue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Mi amargura dej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Sabes bien, que no pue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Que es inutil, que siempre te am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No me ames, pues te hare sufr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Con este corazon que se lleno de mil inviern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No me ames para asi olvidarte de tus dias gris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Quiero que me ames so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No me ames, tu y yo volarem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Uno con el otro y seguiremos siempre junt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Este amor es como el sol que sale tras de la tormen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Como dos cometas en la misma este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No me 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en]</w:t>
        <w:tab/>
        <w:t>No me 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rc]</w:t>
        <w:tab/>
        <w:t>No me 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Both]</w:t>
        <w:tab/>
        <w:t>No me 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No me 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No me 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No me 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