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Jennifer Lope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On The 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Waiting For To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ke a movie sce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n the sweetest drea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have pictured us toge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to feel your lip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 my fingertip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have to say it’s even bet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n I ever thought it could possibly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’s perfect, it’s passion, it’s setting me fr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rom all of my sadn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tears that I’ve cri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have spent all of my lif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 -</w:t>
        <w:tab/>
        <w:t>Waiting for tonight, o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ab/>
        <w:t>When you would be here in my ar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ab/>
        <w:t>Waiting for tonight, o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ab/>
        <w:t>I’ve dream of this love for so l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ab/>
        <w:t>Waiting for tonight, oh, oh, o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ender words you s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ake my breath aw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ove me now and leave me n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ound a sacred pla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ost in your embra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want to stay in this for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think of the days when the sun used to s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 my empty heart, all alone in my b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ssing and tur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motions were str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knew I had to hold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Chorus (2x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h, oh, oh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ne are the days when the sun used to s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 my empty heart, all alone in my b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ssing and tur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motions were str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knew I had to hold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Chorus (2x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