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 : Jessica Simps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 : I Wanna Love You Forev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set my soul at ease</w:t>
        <w:br/>
        <w:t>Chased darkness out of view</w:t>
        <w:br/>
        <w:t>Left your desperate spell on me</w:t>
        <w:br/>
        <w:t>Say you feel it too I know you do</w:t>
        <w:br/>
        <w:t>I've got so much more to give</w:t>
        <w:br/>
        <w:t>This can't die, I yearn to live</w:t>
        <w:br/>
        <w:t>Pour yourself all over me</w:t>
        <w:br/>
        <w:t xml:space="preserve">And I'll cherish every drop here on my knees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  <w:br/>
        <w:t>I wanna love you forever</w:t>
        <w:br/>
        <w:t>And this is all I'm asking of you</w:t>
        <w:br/>
        <w:t>10,000 lifetimes together</w:t>
        <w:br/>
        <w:t>Is that so much for you to do</w:t>
        <w:br/>
        <w:t>Cuz from the moment that I saw your face</w:t>
        <w:br/>
        <w:t>and felt the fire of your sweet embrace</w:t>
        <w:br/>
        <w:t>I swear I knew</w:t>
        <w:br/>
        <w:t>I wanna love you forev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:</w:t>
        <w:br/>
        <w:t>My mind fails to understand</w:t>
        <w:br/>
        <w:t>What my heart tells me to do</w:t>
        <w:br/>
        <w:t>And I'd give up all I have just to be with you</w:t>
        <w:br/>
        <w:t>And that would do</w:t>
        <w:br/>
        <w:t>I've always been taught to win</w:t>
        <w:br/>
        <w:t>And I never thought I'd fail</w:t>
        <w:br/>
        <w:t xml:space="preserve">Be at the mercy of a man, </w:t>
        <w:br/>
        <w:t>I've never been</w:t>
        <w:br/>
        <w:t>Now I only want to be right where you a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ridge:</w:t>
        <w:br/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n my life I've learned that heaven never waits</w:t>
        <w:br/>
        <w:t>Let's take this now before it's gone</w:t>
        <w:br/>
        <w:t>like yesterday</w:t>
        <w:br/>
        <w:t>Cuz when I'm with you there's nowhere else</w:t>
        <w:br/>
        <w:t>That I would ever wanna be no</w:t>
        <w:br/>
        <w:t>I'm breathing for the next second I can feel you</w:t>
        <w:br/>
        <w:t>Loving me..I'm gonna Lov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