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Artist: Jessica Simpson &amp; Nick Lachey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Song: Where You Ar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Ohhhhhhhh ohhhh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Oohh ohhhh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There are time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I swear I know you're her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I forget about my fear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Feelin you my dea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Watchin over m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My hope see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What the future will bring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When you wrap your wing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And take me where you ar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Where you and I will be togeth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Once again, we'll be dancin in the moonligh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Just like we used to d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And you'll be smilin back at m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Only then will I be fre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When I can be, where you ar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And I can see your fac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Your kiss I still can tast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Not a memory erase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Oh, how I see your sta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Shinin down on m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And I'd do anything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If I could just, be right there where you ar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Where you and I will breathe togeth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Once again we'll be dancin in the moonligh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Just like we used to d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And you'll be smilin back at me (you'll be smilin back at me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Only then will I be fre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Then I will be free, so take me where you ar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Now baby there are times when selfishl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I wishin that you were here with m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So I can wipe the tears from your eyes and make you se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That every night when you are dreami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I'm here to guard you from afa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And anytime I feel in lov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I'll close my eyes and dream of where you ar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where you ar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Where you and I will breathe togeth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Once again we'll be dancin in the moonligh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Just like we used to d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And you'll be smilin back at me (you'll be smilin back at me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Only then will I be fre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 xml:space="preserve">Then I will be free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Baby I still believ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Oh I gotta believ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I still believ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I will touch you that sweet da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That you take me ther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Where you are (where you are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I still believ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Whoooooa, I gotta believ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I still believ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I will touch you that sweet da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That you take me ther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Where you are, oh where you are!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I still believ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I gotta believ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I still believ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I'll always be waiting her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That sweet day (that sweet day, yeah!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I still believe......I still believe...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echn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