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rtist: Jocelyn Enriquez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lbum: Jocelyn</w:t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Song: Kalianm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agmula nang tayo'y magkalayo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g puso'y umiibig pa r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Nalulumbay sa tuwing na-aalala ang lumipas nati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g mga mata ko'y laging may luh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Hindi kaya may'ron ka ng ib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Sabihin mo na ako, ako pa rin ang iniibig mo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urs: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alianman ikaw lamang ang aking mah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alianman ang tangi kong pinagdarasal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Minsan pa sanay mayakap k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Patutunayan na mahal kita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Kahit na saan ka man naruo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Nais ko na iyong malam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 xml:space="preserve">Hindi-hindi kita magagawa na aking kalimutan 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ng lahat sa ating munting nadam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Ay turing kong tanging kayamanan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Wala ng hihigit pa sa ating ginintuang pag-ibig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  <w:t>Chorus til end</w:t>
      </w:r>
    </w:p>
    <w:p>
      <w:pPr>
        <w:pStyle w:val="Normal"/>
        <w:tabs>
          <w:tab w:val="clear" w:pos="72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p>
      <w:pPr>
        <w:pStyle w:val="Normal"/>
        <w:rPr>
          <w:rFonts w:ascii="Techno" w:hAnsi="Techno" w:eastAsia="Techno" w:cs="Techno"/>
          <w:b/>
          <w:b/>
          <w:bCs/>
          <w:color w:val="0000FF"/>
          <w:sz w:val="28"/>
          <w:szCs w:val="28"/>
        </w:rPr>
      </w:pPr>
      <w:r>
        <w:rPr>
          <w:rFonts w:eastAsia="Techno" w:cs="Techno" w:ascii="Techno" w:hAnsi="Techno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echn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