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k - There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ey don't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alkin' 'bout that you lov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uz you loved those bitches befor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 don't wanna hear that you ador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nd I know that all you're do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 runnin' your mind g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't you know that game beats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 your best bet is to be straight with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 you say you wanna talk, let's tal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f you won't talk, I'll wal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h it's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 gotta new man, he's waitin' out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what? what you think about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when I say I'm through, I'm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 basically I'm through with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hat cha wanna sa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ad to have it your way, had to play g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you're beggin' me to st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HORU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re you go, lookin' pitifu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just because I let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re you go, talkin' 'bout you want me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ut sometimes it be's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re you go, talkin' 'bout you miss me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at you love me so, I let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look at you, there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lease don't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alk about how you chang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ow you said good-by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o what's-her-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l it sounds like to me is new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nd I know I was right when I s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'd be much better off withou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ad to get myself around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uz my life was all about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 you say you wanna talk, I do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y you wanna change, I wo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eah it's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you had your chance, won't take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what? what you think about tha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when I say I'm through, I'm throu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 basically I'm through with 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hat cha wanna sa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ad to have it your way, had to play ga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w you're beggin' me to st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HORUS repe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't you wish you could turn the hands of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't you wish that you were still m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't you wish I'd take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't you wish that things were simple like that, oh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idn't miss a good thing till it's g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ut I knew it wouldn't be 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ill you came runnin'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' my love, there you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HORUS repeat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57:00Z</dcterms:created>
  <dc:creator>Unknown</dc:creator>
  <dc:description/>
  <dc:language>en-US</dc:language>
  <cp:lastModifiedBy/>
  <cp:revision>1</cp:revision>
  <dc:subject/>
  <dc:title/>
</cp:coreProperties>
</file>